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809810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20</w:t>
        <w:tab/>
        <w:tab/>
        <w:tab/>
        <w:tab/>
        <w:tab/>
        <w:t>Нетішин</w:t>
        <w:tab/>
        <w:tab/>
        <w:tab/>
        <w:tab/>
        <w:t>№ 78/4755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імдесят  шостої сесії Нетішинської міської ради      VII скликання від 19 червня 2020 року         № 76/4634 «Про місцеві податки і збор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4 частини 1 статті 26, пункту 3 частини 4 статті                      42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Закону України «Про добровільне об’єднання територіальних громад»</w:t>
      </w:r>
      <w:r>
        <w:rPr>
          <w:sz w:val="28"/>
          <w:szCs w:val="28"/>
          <w:lang w:val="uk-UA"/>
        </w:rPr>
        <w:t>, рішення п’ятдесят сьомої (позачергової) сесії Нетішинської міської ради VII скликання від            31 травня 2019 року № 57/3773 «Про добровільне приєднання до територіальної громади міста обласного значення», статей 10, 12 розділу I, статей 265-300 розділів ХІІ, ХІV Податкового кодексу України, Нетішинська міська рада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сімдесят шостої сесії Нетішинської міської ради                             VII скликання від 19 червня 2020 року № 76/4634 «Про місцеві податки і збори» такі змін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додатку 1 до рішення розділ 12 та13 виключит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додатку 2 до рішення розділ 10 та 11 виключит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додатку 3 до рішення розділ 14 та15 виключит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додатку 4 до рішення розділ 8 та 9 виключит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додатку 5 до рішення розділ 7 та 8 виключит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додатку 6 до рішення розділ 9 та10 виключити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додаток 8 до рішення викласти у новій редакції, згідно з додатком.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8"/>
          <w:szCs w:val="28"/>
        </w:rPr>
        <w:t>2. Контроль за виконанням цього рішення покласти постійну комісію міської ради з питань бюджету, фінансів, податкової та тарифної політики (Марія Самохіна) та начальника фінансового управління виконавчого комітету міської ради Валентину Кравчук.</w:t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Рішення сімдесят шостої сес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I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6.2020 № 76/4634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імдесят восьмої сесії Нетішинської міської ради VІI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7.2020 № 78/4755)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КИ </w:t>
        <w:br/>
        <w:t>земельного податку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491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згідно з КОАТУУ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0500000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823987301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82398730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Нетішин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Старий Кривин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овий Крив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4663"/>
        <w:gridCol w:w="1068"/>
        <w:gridCol w:w="948"/>
        <w:gridCol w:w="1317"/>
        <w:gridCol w:w="939"/>
      </w:tblGrid>
      <w:tr>
        <w:trPr>
          <w:tblHeader w:val="true"/>
        </w:trPr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юридичних осі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фізичних осі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юридичних осі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0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ведення особистого селянського господар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0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ведення підсобного сільського господар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колективного садівниц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0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городниц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сінокосіння і випасання худоб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0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дослідних і навчальних ціле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4222"/>
        <w:gridCol w:w="1304"/>
        <w:gridCol w:w="1086"/>
        <w:gridCol w:w="1296"/>
        <w:gridCol w:w="1079"/>
      </w:tblGrid>
      <w:tr>
        <w:trPr>
          <w:tblHeader w:val="true"/>
        </w:trPr>
        <w:tc>
          <w:tcPr>
            <w:tcW w:w="4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юридичних осі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фізичних осі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юридичних осі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3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1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тавки земельного податку за земельні ділянки, які перебувають у постійному користуванні суб’єктів господарювання державної форми власності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1.1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комунальної форми власно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1.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(окрім державної та комунальної форми власності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.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.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.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.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.0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.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.0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.0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.0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тавки земельного податку за земельні ділянки, які перебувають у постійному користуванні суб’єктів господарювання державної форми власності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2.1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комунальної форми власно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2.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(окрім державної та комунальної форми власності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лі громадської забудов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0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0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0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0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розміщення та постійної діяльності органів ДСН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тавки земельного податку за земельні ділянки, які перебувають у постійному користуванні суб’єктів господарювання державної форми власності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3.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комунальної форми власно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3.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(окрім державної та комунальної форми власності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збереження та використання ботанічних саді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0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0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0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0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тавки земельного податку за земельні ділянки, які перебувають у постійному користуванні суб’єктів господарювання державної форми власності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комунальної форми власно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4.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(окрім державної та комунальної форми власності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5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лі іншого природоохоронного призначе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6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6.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6.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6.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6.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>
          <w:trHeight w:val="15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6.0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авки земельного податку за земельні ділянки, які перебувають у постійному користуванні суб’єктів господарювання державної форми власно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6.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авки земельного податку за земельні ділянки, які перебувають у постійному користуванні суб’єктів господарювання комунальної форми власно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6.0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авки земельного податку за земельні ділянки, які перебувають у постійному користуванні суб’єктів господарювання (окрім державної та комунальної форми власності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.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.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.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.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.0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.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тавки земельного податку за земельні ділянки, які перебувають у постійному користуванні суб’єктів господарювання державної форми власності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7.0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комунальної форми власно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7.0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(окрім державної та комунальної форми власності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8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8.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8.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8.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8.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цілей підрозділів 08.01-08.03 та для збереження та використання земель природно-заповідного фонду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8.0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тавки земельного податку за земельні ділянки, які перебувають у постійному користуванні суб’єктів господарювання державної форми власності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8.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комунальної форми власно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8.0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(окрім державної та комунальної форми власності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.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.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.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.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.0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.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сінокосінн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.0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ибогосподарських потреб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.0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.0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проведення науково-дослідних робі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.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.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.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.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тавки земельного податку за земельні ділянки, які перебувають у постійному користуванні суб’єктів господарювання державної форми власності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>
          <w:trHeight w:val="10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.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авки земельного податку за земельні ділянки, які перебувають у постійному користуванні суб’єктів господарювання комунальної форми власно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>
          <w:trHeight w:val="15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.1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тавки земельного податку за земельні ділянки, які перебувають у постійному користуванні суб’єктів господарювання (окрім державної та комунальної форми власності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.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.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.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.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>
          <w:trHeight w:val="78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.0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цілей підрозділів 11.01-11.04 та для збереження та використання земель природно-заповідного фон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.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тавки земельного податку за земельні ділянки, які перебувають у постійному користуванні суб’єктів господарювання державної форми власності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1.0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комунальної форми власно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1.0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(окрім державної та комунальної форми власності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.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розміщення та експлуатації будівель і споруд залізничного транспорту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.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.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.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.0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.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.0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.0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.0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.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.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тавки земельного податку за земельні ділянки, які перебувають у постійному користуванні суб’єктів господарювання державної форми власно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.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комунальної форми власності</w:t>
            </w:r>
          </w:p>
          <w:p>
            <w:pPr>
              <w:pStyle w:val="Rvps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2.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(окрім державної та комунальної форми власності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.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.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.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.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.0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Ставки земельного податку за земельні ділянки, які перебувають у постійному користуванні суб’єктів господарювання державної форми власності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.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комунальної форми власност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3.0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и земельного податку за земельні ділянки, які перебувають у постійному користуванні суб’єктів господарювання (окрім державної та комунальної форми власності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,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.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.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.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.0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розміщення та постійної діяльності Збройних Си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.0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.0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.0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розміщення та постійної діяльності СБ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.0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.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.0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.0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емлі запас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лі загального користува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,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,000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ку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№ 54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сімдеся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остої сесії Нетішинської міської ради VII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 червня 2020 року № 76/46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о місцеві податки і збор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ення змін до прийнятого рішення, спричинені пропозиціями Державної регуляторної служби України щодо удосконалення проєкту регуляторного акта, які надійшли до виконавчого комітету Нетішинської міської ради 17 червня 2020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окрема, пропозиціями запропоновано виключити із додатків розділи відповідальність і контроль, а також переглянути додаток щодо ставок земельного п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, проєктом рішення із додатків виключаються зазначені розділи, у додатку 8 виключаються таблиці «</w:t>
      </w:r>
      <w:r>
        <w:rPr>
          <w:sz w:val="28"/>
          <w:szCs w:val="28"/>
          <w:lang w:val="uk-UA" w:eastAsia="en-US"/>
        </w:rPr>
        <w:t>Ставки земельного податку за земельні ділянки, які перебувають у постійному користуванні суб’єктів господарювання державної форми власності», «</w:t>
      </w:r>
      <w:r>
        <w:rPr>
          <w:sz w:val="28"/>
          <w:szCs w:val="28"/>
          <w:lang w:val="uk-UA"/>
        </w:rPr>
        <w:t>Ставки земельного податку за земельні ділянки, які перебувають у постійному користуванні суб’єктів господарювання комунальної форми власності», «Ставки земельного податку за земельні ділянки, які перебувають у постійному користуванні суб’єктів господарювання (окрім державної та комунальної форми власності)», разом з тим ставки для таких суб’єктів господарювання включаються у кожен розділ цільового призначе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економіки </w:t>
        <w:tab/>
        <w:tab/>
        <w:tab/>
        <w:tab/>
        <w:tab/>
        <w:t>Наталія ЗАРІ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NoSpacingChar">
    <w:name w:val="No Spacing Char"/>
    <w:qFormat/>
    <w:rPr>
      <w:sz w:val="22"/>
    </w:rPr>
  </w:style>
  <w:style w:type="character" w:styleId="1">
    <w:name w:val="Слабое выделение1"/>
    <w:basedOn w:val="Style11"/>
    <w:qFormat/>
    <w:rPr>
      <w:rFonts w:cs="Times New Roman"/>
      <w:i/>
      <w:iCs/>
      <w:color w:val="808080"/>
    </w:rPr>
  </w:style>
  <w:style w:type="character" w:styleId="Rvts15">
    <w:name w:val="rvts15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vts82">
    <w:name w:val="rvts82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9">
    <w:name w:val="rvts9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Rvts0">
    <w:name w:val="rvts0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uk-UA"/>
    </w:rPr>
  </w:style>
  <w:style w:type="character" w:styleId="PageNumber">
    <w:name w:val="Page Number"/>
    <w:basedOn w:val="Style11"/>
    <w:rPr>
      <w:rFonts w:cs="Times New Roman"/>
    </w:rPr>
  </w:style>
  <w:style w:type="character" w:styleId="StyleZakonu">
    <w:name w:val="StyleZakonu Знак"/>
    <w:qFormat/>
    <w:rPr>
      <w:rFonts w:ascii="Times New Roman" w:hAnsi="Times New Roman" w:cs="Times New Roman"/>
      <w:sz w:val="20"/>
      <w:lang w:val="uk-U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lang w:val="en-US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  <w:szCs w:val="16"/>
      <w:lang w:val="uk-UA"/>
    </w:rPr>
  </w:style>
  <w:style w:type="character" w:styleId="BalloonTextChar1">
    <w:name w:val="Balloon Text Char1"/>
    <w:basedOn w:val="Style11"/>
    <w:qFormat/>
    <w:rPr>
      <w:rFonts w:cs="Times New Roman"/>
      <w:sz w:val="2"/>
    </w:rPr>
  </w:style>
  <w:style w:type="character" w:styleId="Rvts46">
    <w:name w:val="rvts46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1">
    <w:name w:val="Без интервала1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0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5:00Z</dcterms:created>
  <dc:creator>User</dc:creator>
  <dc:description/>
  <cp:keywords/>
  <dc:language>en-US</dc:language>
  <cp:lastModifiedBy>Depviddil</cp:lastModifiedBy>
  <cp:lastPrinted>2020-07-13T12:40:00Z</cp:lastPrinted>
  <dcterms:modified xsi:type="dcterms:W3CDTF">2020-07-13T09:40:00Z</dcterms:modified>
  <cp:revision>3</cp:revision>
  <dc:subject/>
  <dc:title/>
</cp:coreProperties>
</file>